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604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Latn-CS"/>
        </w:rPr>
        <w:t>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оје обухватају поправку јонског хроматографа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ICE-5000+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атомског апсорпционог спектрофотометра </w:t>
      </w:r>
      <w:r>
        <w:rPr>
          <w:rFonts w:cs="Arial" w:ascii="Arial" w:hAnsi="Arial"/>
          <w:b/>
          <w:sz w:val="22"/>
          <w:szCs w:val="22"/>
          <w:lang w:val="sr-Latn-RS"/>
        </w:rPr>
        <w:t>GFS Thermo Scientific iCE 3000 Series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604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Latn-CS"/>
        </w:rPr>
        <w:t>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3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6.12</w:t>
      </w:r>
      <w:r>
        <w:rPr>
          <w:rFonts w:cs="Arial" w:ascii="Arial" w:hAnsi="Arial"/>
          <w:b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права јонског хроматографа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ICE-5000+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атомског апсорпционог спектрофотометра </w:t>
      </w:r>
      <w:r>
        <w:rPr>
          <w:rFonts w:cs="Arial" w:ascii="Arial" w:hAnsi="Arial"/>
          <w:b/>
          <w:sz w:val="22"/>
          <w:szCs w:val="22"/>
          <w:lang w:val="sr-Latn-RS"/>
        </w:rPr>
        <w:t>GFS Thermo Scientific iCE 3000 Series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ертриџ за уклањање карбонат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CRD 200 ( 2 mm), (P/N 06298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итови за анјонски и катјонски вентил (6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or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High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essur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alve Maintenance Kit (P/N 07597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пиларе за узорак за графитну киве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томског апсорпционог спектрометара </w:t>
            </w:r>
            <w:r>
              <w:rPr>
                <w:rFonts w:cs="Arial" w:ascii="Arial" w:hAnsi="Arial"/>
                <w:sz w:val="22"/>
                <w:szCs w:val="22"/>
              </w:rPr>
              <w:t xml:space="preserve">GFS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hermo Scientfic iCE 3000 Series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в.бр. 5694</w:t>
            </w:r>
            <w:r>
              <w:rPr>
                <w:rFonts w:cs="Arial" w:ascii="Arial" w:hAnsi="Arial"/>
                <w:sz w:val="22"/>
                <w:szCs w:val="22"/>
              </w:rPr>
              <w:t>, p/n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942339382261 – PTFE Sampling Capillary including seal c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це за испирање и отпад за за графитну киве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томског апсорпционог спектрометара </w:t>
            </w:r>
            <w:r>
              <w:rPr>
                <w:rFonts w:cs="Arial" w:ascii="Arial" w:hAnsi="Arial"/>
                <w:sz w:val="22"/>
                <w:szCs w:val="22"/>
              </w:rPr>
              <w:t xml:space="preserve">GFS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hermo Scientfic iCE 3000 Series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в.бр. 569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at.br.401317290831 – Bottle k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рошкови рада и сл.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– НА 3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Текуће поправке и одржавање лабораторијске опреме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које обухватају поправку јонског хроматограф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CE-5000+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атомског апсорпционог спектрофотометр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GFS Thermo Scientific iCE 3000 Series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418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ертриџ за уклањање карбонат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CRD 200 ( 2 mm), (P/N 0629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итови за анјонски и катјонски вентил (6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or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High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essur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alve Maintenance Kit (P/N 07597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пиларе за узорак за графитну киве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томског апсорпционог спектрометара </w:t>
            </w:r>
            <w:r>
              <w:rPr>
                <w:rFonts w:cs="Arial" w:ascii="Arial" w:hAnsi="Arial"/>
                <w:sz w:val="22"/>
                <w:szCs w:val="22"/>
              </w:rPr>
              <w:t xml:space="preserve">GFS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hermo Scientfic iCE 3000 Series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в.бр. 5694</w:t>
            </w:r>
            <w:r>
              <w:rPr>
                <w:rFonts w:cs="Arial" w:ascii="Arial" w:hAnsi="Arial"/>
                <w:sz w:val="22"/>
                <w:szCs w:val="22"/>
              </w:rPr>
              <w:t>, p/n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942339382261 – PTFE Sampling Capillary including seal 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це за испирање и отпад за за графитну киве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томског апсорпционог спектрометара </w:t>
            </w:r>
            <w:r>
              <w:rPr>
                <w:rFonts w:cs="Arial" w:ascii="Arial" w:hAnsi="Arial"/>
                <w:sz w:val="22"/>
                <w:szCs w:val="22"/>
              </w:rPr>
              <w:t xml:space="preserve">GFS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hermo Scientfic iCE 3000 Series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в.бр. 569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at.br.401317290831 – Bottle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а важи ________ дана од дана отварања пону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рок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неприхватљивим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33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испуњава све обавезне</w:t>
      </w:r>
      <w:r>
        <w:rPr>
          <w:rFonts w:cs="Arial" w:ascii="Arial" w:hAnsi="Arial"/>
          <w:sz w:val="22"/>
          <w:szCs w:val="22"/>
          <w:lang w:val="sr-RS"/>
        </w:rPr>
        <w:t xml:space="preserve"> и додатне</w:t>
      </w:r>
      <w:r>
        <w:rPr>
          <w:rFonts w:cs="Arial" w:ascii="Arial" w:hAnsi="Arial"/>
          <w:sz w:val="22"/>
          <w:szCs w:val="22"/>
        </w:rPr>
        <w:t xml:space="preserve">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12-18T07:50:00Z</dcterms:modified>
  <cp:revision>42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